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93-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1 февраля 2025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Косицына Н.В.,</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неработающего,</w:t>
      </w:r>
      <w:r>
        <w:rPr>
          <w:sz w:val="28"/>
          <w:szCs w:val="28"/>
        </w:rPr>
        <w:t xml:space="preserve"> </w:t>
      </w:r>
      <w:r>
        <w:rPr>
          <w:sz w:val="28"/>
          <w:szCs w:val="28"/>
          <w:lang w:val="ru-RU"/>
        </w:rPr>
        <w:t xml:space="preserve">зарегистрированного по адресу: *,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у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 xml:space="preserve"> </w:t>
      </w:r>
      <w:r>
        <w:rPr>
          <w:sz w:val="28"/>
          <w:szCs w:val="28"/>
        </w:rPr>
        <w:t>28.01.2025 в 08-18 час. на 712 километре автодороги «г.Нефтеюганск-Мамонтово» Нефтеюганского района, Косицын Н.В., управляя автомобилем Тойота Королла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чем нарушил п.1.3, 9.1.1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Косицын Н.В.,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Косицына Н.В.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28.01.2025 в 08-18 час. на 712 километре автодороги «г.Нефтеюганск-Мамонтово» Нефтеюганского района, Косицын Н.В., управляя автомобилем Тойота Королла г/н *, совершил обгон транспортного средства, в зоне действия дорожного знака 3.20 «Обгон запрещен», с выездом на полосу дороги, предназначенную для встречного движения. В данном протоколе имеется собственноручная подпись Косицына Н.В. о том, что он с данным протоколом ознакомлен, права ему разъяснены;</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712 км автодороги «Нефтеюганск-Мамонтово» Нефтеюганского района, а\м Тойота Королла г/н * совершил обгон транспортного средства с выездом на полосу, предназначенную для встречного движения, в зоне действия знака 3.20 «Обгон запрещен»; со схемой Косицын Н.В. был ознакомлен;</w:t>
      </w:r>
    </w:p>
    <w:p>
      <w:pPr>
        <w:pStyle w:val="Normal"/>
        <w:widowControl w:val="false"/>
        <w:autoSpaceDE w:val="false"/>
        <w:jc w:val="both"/>
        <w:rPr>
          <w:sz w:val="28"/>
          <w:szCs w:val="28"/>
        </w:rPr>
      </w:pPr>
      <w:r>
        <w:rPr>
          <w:sz w:val="28"/>
          <w:szCs w:val="28"/>
        </w:rPr>
        <w:t xml:space="preserve">        </w:t>
      </w:r>
      <w:r>
        <w:rPr>
          <w:sz w:val="28"/>
          <w:szCs w:val="28"/>
        </w:rPr>
        <w:t xml:space="preserve">-  проектом организации дорожного движения на автомобильной дороге г.Нефтеюганск-Мамонтово, из которой следует, что на 712 км данной автодороги распространяется действия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xml:space="preserve">- рапортом инспектора ДПС взвода № 2 роты № 2 ОБ ДПС ГИБДД УМВД России по ХМАО-Югре от 28.01.2025, подтверждающим совершение Косицыным Н.В. обгона транспортного средства на 712 км а/д «Нефтеюганск-Мамонтово» с выездом на полосу, предназначенную для встречного движения, в зоне действия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ВУ, срок действия до 30.05.2034;</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видеозаписью к протоколу об административном правонарушении, подтверждающей сведения, отраженные в протоколе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sz w:val="28"/>
          <w:szCs w:val="28"/>
        </w:rPr>
      </w:pPr>
      <w:r>
        <w:rPr>
          <w:sz w:val="28"/>
          <w:szCs w:val="28"/>
        </w:rPr>
        <w:t xml:space="preserve">         </w:t>
      </w: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Косицына Н.В.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Косицыным Н.В.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Косицына Н.В.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Косицына Н.В.</w:t>
      </w:r>
    </w:p>
    <w:p>
      <w:pPr>
        <w:pStyle w:val="Normal"/>
        <w:ind w:firstLine="567"/>
        <w:jc w:val="both"/>
        <w:rPr>
          <w:sz w:val="28"/>
          <w:szCs w:val="28"/>
        </w:rPr>
      </w:pPr>
      <w:r>
        <w:rPr>
          <w:sz w:val="28"/>
          <w:szCs w:val="28"/>
        </w:rPr>
        <w:t xml:space="preserve"> </w:t>
      </w:r>
      <w:r>
        <w:rPr>
          <w:sz w:val="28"/>
          <w:szCs w:val="28"/>
        </w:rPr>
        <w:t>Обстоятельств,</w:t>
      </w:r>
      <w:r>
        <w:rPr>
          <w:color w:val="FF0000"/>
          <w:sz w:val="28"/>
          <w:szCs w:val="28"/>
        </w:rPr>
        <w:t xml:space="preserve"> </w:t>
      </w:r>
      <w:r>
        <w:rPr>
          <w:sz w:val="28"/>
          <w:szCs w:val="28"/>
        </w:rPr>
        <w:t>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я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Косицына Н.В.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50910003105.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